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21907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2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プロポ－ザル審査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23850</wp:posOffset>
                </wp:positionV>
                <wp:extent cx="1409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８号の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-25.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８号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14630</wp:posOffset>
                </wp:positionV>
                <wp:extent cx="180911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4701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整理番号</w:t>
                            </w:r>
                            <w:r>
                              <w:rPr/>
                              <w:t>　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42.45pt;height:19.45pt;mso-wrap-distance-left:9.05pt;mso-wrap-distance-right:9.05pt;mso-wrap-distance-top:0pt;mso-wrap-distance-bottom:0pt;margin-top:16.9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整理番号</w:t>
                      </w:r>
                      <w:r>
                        <w:rPr/>
                        <w:t>　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＊本欄は記入しない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114300</wp:posOffset>
                </wp:positionV>
                <wp:extent cx="244792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出年月日　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5pt;mso-wrap-distance-left:9.05pt;mso-wrap-distance-right:9.05pt;mso-wrap-distance-top:0pt;mso-wrap-distance-bottom:0pt;margin-top:9pt;mso-position-vertical-relative:text;margin-left:30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出年月日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0"/>
        </w:rPr>
        <w:t>＊Ａ４版 縦使いで作成してください</w:t>
      </w:r>
      <w:r>
        <w:rPr>
          <w:rFonts w:ascii="ＭＳ 明朝;MS Mincho" w:hAnsi="ＭＳ 明朝;MS Mincho" w:cs="ＭＳ 明朝;MS Mincho"/>
          <w:b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209550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１　提案者名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05105</wp:posOffset>
                </wp:positionV>
                <wp:extent cx="6409690" cy="399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業務名　　　　　　　　　　　　　　　　　　　　　　　②担当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45pt;mso-wrap-distance-left:9.05pt;mso-wrap-distance-right:9.05pt;mso-wrap-distance-top:0pt;mso-wrap-distance-bottom:0pt;margin-top:16.1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sz w:val="16"/>
                          <w:szCs w:val="16"/>
                        </w:rPr>
                        <w:t>業務名　　　　　　　　　　　　　　　　　　　　　　　②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sz w:val="20"/>
          <w:szCs w:val="21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b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61925</wp:posOffset>
                </wp:positionV>
                <wp:extent cx="5829300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益社団法人熊本県医師会館建設設計業務　　（連絡先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.5pt;mso-wrap-distance-left:9.05pt;mso-wrap-distance-right:9.05pt;mso-wrap-distance-top:0pt;mso-wrap-distance-bottom:0pt;margin-top:12.75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益社団法人熊本県医師会館建設設計業務　　（連絡先）</w:t>
                      </w: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Times New Roman"/>
          <w:sz w:val="20"/>
        </w:rPr>
      </w:pPr>
      <w:r>
        <w:rPr>
          <w:rFonts w:eastAsia="ＭＳ ゴシック;MS Gothic" w:cs="Times New Roman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　業務の実施方針及び担当チーム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6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業務への取組体制、設計チームの特徴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提案事務所が特定される個人名や業務実績等は記入しないこ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特に重視する設計上の配慮事項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提案内容以外のも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、業務実施上の配慮事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4">
    <w:name w:val=" (文字) (文字)4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420" w:hanging="420"/>
    </w:pPr>
    <w:rPr>
      <w:rFonts w:ascii="Century" w:hAnsi="Century" w:eastAsia="ＭＳ 明朝;MS Mincho" w:cs="Century"/>
    </w:rPr>
  </w:style>
  <w:style w:type="paragraph" w:styleId="Style17">
    <w:name w:val="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41:00Z</dcterms:created>
  <dc:creator>inoue</dc:creator>
  <dc:description/>
  <cp:keywords/>
  <dc:language>en-US</dc:language>
  <cp:lastModifiedBy>h-yamashita</cp:lastModifiedBy>
  <cp:lastPrinted>2014-08-22T13:39:00Z</cp:lastPrinted>
  <dcterms:modified xsi:type="dcterms:W3CDTF">2014-09-29T05:41:00Z</dcterms:modified>
  <cp:revision>2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